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7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ascensores ins-</w:t>
        <w:br/>
        <w:t>talados en distintos edificios del Poder Judicial de la</w:t>
        <w:br/>
        <w:t>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Reinaldo Bocchieri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ual prestataria del servicio de mantenimiento</w:t>
        <w:br/>
        <w:t>semi-integral de dichos ascensores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y</w:t>
        <w:br/>
        <w:t>considerando el informe técnico de fs. 5 respecto de que</w:t>
        <w:br/>
        <w:t>los presupuestos presentados se encuentran dentro de los</w:t>
        <w:br/>
        <w:t>valores normales de plaza, corresponde contratar directa-</w:t>
        <w:br/>
        <w:t>mente con la mencionada firma, amparando el procedimien-</w:t>
        <w:br/>
        <w:t>to en lo previsto en el Art. 56, Inc. 3ro., Apart. g) de</w:t>
        <w:br/>
        <w:t>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REINALDO BOCCHIERI" las reparaciones de ascenso-</w:t>
        <w:br/>
        <w:t>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, conforme a los presupuestos obrantes a</w:t>
        <w:br/>
        <w:t>fs. 1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