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guientes promociones en la dotación de Personal</w:t>
        <w:br/>
        <w:t>Obrero y de Maestranza de la Corte Suprema de Justicia de</w:t>
        <w:br/>
        <w:t>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lva-</w:t>
        <w:br/>
        <w:t>dor Joaquín López que renunció, al actual Auxiliar Princi-</w:t>
        <w:br/>
        <w:t>pal de Séptima señor AQUILES ORT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rtiz, al</w:t>
        <w:br/>
        <w:t>actual Auxiliar de Quinta (Personal de Servicio) señor</w:t>
        <w:br/>
        <w:t>JORGE LUCIANO DIA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