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6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976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de junio de 1999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Dirección de Recur-</w:t>
        <w:br/>
        <w:t>sos Humanos del Consejo de la Magistratura a suscribir, a</w:t>
        <w:br/>
        <w:t>partir del día de la fecha y hasta el 30 de noviembre del</w:t>
        <w:br/>
        <w:t>corriente año, los contratos a favor de María Emilia GALVAN</w:t>
        <w:br/>
        <w:t>(D.N.I.nº 25.737.673) y Miguel Angel CABRERA PEDRAZA</w:t>
        <w:br/>
        <w:t>{D.N.I.n° 21.866.667) con una categoría presupuestaria equiva-</w:t>
        <w:br/>
        <w:t>lente al cargo de auxiliar, para desempeñarse en el Juzgado</w:t>
        <w:br/>
        <w:t>Federal de La Rioj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9763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