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8.9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_379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Mar del Plata/Buenos Aires)</w:t>
        <w:br/>
        <w:t>y anticipo de viáticos por el término de dos (2) días,</w:t>
        <w:br/>
        <w:t>formulado precedentemente por la señora Defensora de Po-</w:t>
        <w:br/>
        <w:t>bres, Incapaces y Ausentes ante los Juzgados Federales</w:t>
        <w:br/>
        <w:t>de Primera Instancia de Mar del Plata (Provincia de Bue-</w:t>
        <w:br/>
        <w:t>nos Aires) doctora Patricia Azzi, con motivo de tener</w:t>
        <w:br/>
        <w:t>que trasladarse a esta Capital con el objeto de visitar</w:t>
        <w:br/>
        <w:t>los días 11 y 12 del corriente a los detenidos a disposi-</w:t>
        <w:br/>
        <w:t>ción del Juzgado Federal n° 1, Secretaría n° 4, Norma</w:t>
        <w:br/>
        <w:t>Leonor Berón y Francisco Spada (Causa n° 9555) y Emilio</w:t>
        <w:br/>
        <w:t>Berman Kleiman (Causa n° 10.687), alojados en la Unidad</w:t>
        <w:br/>
        <w:t>3 de Ezeiza y Unidad 2 de Devoto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