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7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65</w:t>
      </w:r>
      <w:r>
        <w:rPr>
          <w:rFonts w:ascii="Arial" w:hAnsi="Arial"/>
          <w:sz w:val="20"/>
          <w:lang w:val="es-ES_tradnl"/>
        </w:rPr>
        <w:t>/87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</w:t>
        <w:br/>
        <w:t>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9/87 a los</w:t>
        <w:br/>
        <w:t>efectos de lograr la provisión de un balancín tipo liviano //</w:t>
        <w:br/>
        <w:t>(para 500 kg. aproximadamente) con destino al Departamento de</w:t>
        <w:br/>
        <w:t>Producción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6 de fecha 20 de octu-</w:t>
        <w:br/>
        <w:t>bre ppdo.(confr.fs. 34), habiéndose expedido respecto de //</w:t>
        <w:br/>
        <w:t>las ofer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entada la Comisión de Preadjudicaciones a fs.</w:t>
        <w:br/>
        <w:t>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s necesario tener presente el fracaso de //</w:t>
        <w:br/>
        <w:t>las convocatorias realizadas así como la urgencia en satisfa-</w:t>
        <w:br/>
        <w:t>cer la necesidad denunci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oída la Comisión y teniendo en cuenta lo dis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9/87 y ad</w:t>
        <w:br/>
        <w:t>judicar a la firma "SOLETRA S.A.C.I.F." -por única oferta vá-</w:t>
        <w:br/>
        <w:t>lida {precio equitativo)- de acuerdo a su presupuesto de fs.</w:t>
        <w:br/>
        <w:t>45/46 y por el importe total de AUSTRALES CINCO MIL SETECIEN-</w:t>
        <w:br/>
        <w:t>TOS SESENTA CON SETENTA Y SEIS CENTAVOS (A 5.760,76) , amparan</w:t>
        <w:br/>
        <w:t>do el procedimiento en lo establecido por el art. 61, inc.61,</w:t>
        <w:br/>
        <w:t>segundo párrafo del decreto 5720/72, reglamentario de la Ley</w:t>
        <w:br/>
        <w:t>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Maqui</w:t>
        <w:br/>
        <w:t>narias y herramientas" (1-05-002-4-41-4110-276) del Presupues</w:t>
        <w:br/>
        <w:t>to General de Gastos para el Ejercicio Financiero del añ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°.- Regístrese y devuélvase al Departamento de 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1</Characters>
  <CharactersWithSpaces>13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1:00Z</dcterms:created>
  <dc:creator>Victor Pagnone</dc:creator>
  <dc:description/>
  <dc:language>en-US</dc:language>
  <cp:lastModifiedBy/>
  <dcterms:modified xsi:type="dcterms:W3CDTF">2006-08-30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