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6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2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3          de 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</w:t>
      </w:r>
      <w:r>
        <w:rPr>
          <w:rFonts w:ascii="Times New Roman" w:hAnsi="Times New Roman"/>
          <w:color w:val="auto"/>
          <w:sz w:val="20"/>
          <w:lang w:val="es-ES_tradnl"/>
        </w:rPr>
        <w:t>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el servicio de mantenimiento preventivo del equipo cen-</w:t>
        <w:br/>
        <w:t>tral de aire acondicionado instalado en el Centro de Cóm-</w:t>
        <w:br/>
        <w:t>putos de la Cámara Federal de Apelaciones de La Plata</w:t>
        <w:br/>
        <w:t>(Provincia de Buenos Aires), durante el periodo compren-</w:t>
        <w:br/>
        <w:t>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4 y el 31 de diciembre</w:t>
        <w:br/>
        <w:t>de 1995; y teniendo en cuenta lo establecido en el Artí-</w:t>
        <w:br/>
        <w:t>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° 53/8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a fs.</w:t>
        <w:br/>
        <w:t>6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Z MIL CUATRO-</w:t>
        <w:br/>
        <w:t>CIENTOS OCHENTA Y OCHO ($ 10.488.-),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.244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-</w:t>
        <w:br/>
        <w:t>quinaria y equipo" (05-17-3-3-3-1-1.3) del Pre-</w:t>
        <w:br/>
        <w:t>supuesto General de Gastos para el Ejercicio</w:t>
        <w:br/>
        <w:t>Financiero del a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.244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-</w:t>
        <w:br/>
        <w:t>quinaria y equipo" (05-17-3-3-3-1-1.3) del Pre-</w:t>
        <w:br/>
        <w:t>supuesto General de Gastos para el Ejercicio Financiero</w:t>
        <w:br/>
        <w:t>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