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</w:t>
      </w:r>
      <w:r>
        <w:rPr>
          <w:rFonts w:ascii="Arial" w:hAnsi="Arial"/>
          <w:sz w:val="20"/>
        </w:rPr>
        <w:t xml:space="preserve"> 596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901/93</w:t>
        <w:br/>
        <w:t>SUPERINTENDENCIA ADMINISTRATIVA</w:t>
        <w:br/>
        <w:t>PM.6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junio </w:t>
      </w:r>
      <w:r>
        <w:rPr>
          <w:rFonts w:ascii="Arial" w:hAnsi="Arial"/>
          <w:sz w:val="20"/>
          <w:lang w:val="es-ES_tradnl"/>
        </w:rPr>
        <w:t>de 1993.-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la</w:t>
        <w:br/>
        <w:t>reparación previa, provisión, instalación y posterior</w:t>
        <w:br/>
        <w:t>servicio de mantenimiento integral de electrobombas ele-</w:t>
        <w:br/>
        <w:t>vadoras de agua y de achique -por el período comprendido</w:t>
        <w:br/>
        <w:t>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próximo y el 31 de diciembre de</w:t>
        <w:br/>
        <w:t>1994- instaladas en distintos edificios sedes de tribuna-</w:t>
        <w:br/>
        <w:t>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como lo señala la Subsecreta-</w:t>
        <w:br/>
        <w:t>ría de Administración a fs. 45 y 48, la rescisión de las</w:t>
        <w:br/>
        <w:t>Ordenes de Compra Nros. 110/92 y 215/92 (resolución S.A.</w:t>
        <w:br/>
        <w:t>N° 235/93 - Confr. fs. 2/3), han privado contar con di-</w:t>
        <w:br/>
        <w:t>cho servicio, razón por la cual es menester adoptar medi-</w:t>
        <w:br/>
        <w:t>das inmediatas para dar solución a esta situación a fin</w:t>
        <w:br/>
        <w:t>de no entorpecer el normal funcionamiento de las depen-</w:t>
        <w:br/>
        <w:t>dencias del Poder Judicial de la Nación instaladas en</w:t>
        <w:br/>
        <w:t>los 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5 y 48 la citada dependen-</w:t>
        <w:br/>
        <w:t>cia propicia efectuar una contratación directa, amparan-</w:t>
        <w:br/>
        <w:t>do la misma en lo previsto por el Articulo 56, Inciso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d) de la Ley de Contabilidad y sus decre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, amparada en la dis-</w:t>
        <w:br/>
        <w:t>posición legal citada y conforme al pliego de bases y</w:t>
        <w:br/>
        <w:t>condiciones, cláusulas particulares, anexo y demás docu-</w:t>
        <w:br/>
        <w:t>mentación que obra a fs. 32/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CIENTO VEINTIO-</w:t>
        <w:br/>
        <w:t>CHO MIL CUATROCIENTOS ($ 128.400.-)-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54.0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,3)</w:t>
        <w:br/>
        <w:t>del Presupuesta General de Gastos para</w:t>
        <w:br/>
        <w:t>el Ejerci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4.4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ó" (05-17-3-3-3-1-1.3)</w:t>
        <w:br/>
        <w:t>del Presupuesto General de Gastos para el</w:t>
        <w:br/>
        <w:t>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i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1</Characters>
  <CharactersWithSpaces>1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