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19/92                    EXP.N°18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de 1992- la renuncia condicionada presentada por la</w:t>
        <w:br/>
        <w:t>prosecretaria jef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  <w:br/>
        <w:t>señora Teresa Gloris Barbero de Arambarri, en los términos de</w:t>
        <w:br/>
        <w:t>los decretos 8820/62 y 9202/62 y de las leyes vigentes para su</w:t>
        <w:br/>
        <w:t>categoría, hasta tanto la Caja Nacional de Previsión para el</w:t>
        <w:br/>
        <w:t>Personal del Estado y Servicios Públicos comunique el otorga-</w:t>
        <w:br/>
        <w:t>miento del beneficio. Hágase saber a la Subsecretaría de Admi-</w:t>
        <w:br/>
        <w:t>nistración, a sus efectos, (Resolución N°1864/91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