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37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266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ha tramitado la adquisición de un inmue-</w:t>
        <w:br/>
        <w:t>ble destinado a dotar de mayor espacio a los tribunales</w:t>
        <w:br/>
        <w:t>federales 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l asiento ha plantea-</w:t>
        <w:br/>
        <w:t>do tal necesidad y dicha situación fue valorada y consta-</w:t>
        <w:br/>
        <w:t>tada por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efectos, este Tribunal dictó</w:t>
        <w:br/>
        <w:t>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0 de fecha 23 de septiembre ppdo.</w:t>
        <w:br/>
        <w:t>(confr. fs. 1) , por la cual autorizó a la Subsecretaría</w:t>
        <w:br/>
        <w:t>de Administración a convocar -con carácter urgente- una</w:t>
        <w:br/>
        <w:t>licitación a los fines de adquirir un inmueble con tal</w:t>
        <w:br/>
        <w:t>des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alizado el acto correspondiente se</w:t>
        <w:br/>
        <w:t>presentaron solamente cuatro ofertas, las que aconsejó</w:t>
        <w:br/>
        <w:t>desestimar la Comisión de Preadjudicaciones en razón de</w:t>
        <w:br/>
        <w:t>que las mismas no se ajustaban a lo solicitado (confr.</w:t>
        <w:br/>
        <w:t>fs. 61/62).- Ante tal circunstancia, esta Corte Suprema</w:t>
        <w:br/>
        <w:t>dispuso mediante Resolución N° 4 2 de fecha 16 de enero</w:t>
        <w:br/>
        <w:t>del corriente año (confr. fs. 65), declarar desierta la</w:t>
        <w:br/>
        <w:t>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que el actual edifi-</w:t>
        <w:br/>
        <w:t>cio sede de los tribunales federales de Rosario no cubre</w:t>
        <w:br/>
        <w:t>-conforme lo señalara este Tribunal- las necesidades mí-</w:t>
        <w:br/>
        <w:t>nimas para el normal desenvolvimiento de las tareas pro-</w:t>
        <w:br/>
        <w:t>pias de la administración de justicia y, asimismo, lo</w:t>
        <w:br/>
        <w:t>expuesto en el dictamen de fs. 61/62 y lo informado a</w:t>
        <w:br/>
        <w:t>fs. 68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Arquitectu-</w:t>
        <w:br/>
        <w:t>ra de la Subsecretaría de Administración a encarar -con</w:t>
        <w:br/>
        <w:t>carácter preferencial- la elaboración del anteproyecto</w:t>
        <w:br/>
        <w:t>correspondiente para la construcción de un edificio des-</w:t>
        <w:br/>
        <w:t>tinado a sede de los tribunales federales de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Cámara Federal</w:t>
        <w:br/>
        <w:t>de Apelaciones de Rosario y remítanse las actuaciones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37/87                                   EXPEDIENTE Nº   266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