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</w:t>
        <w:br/>
        <w:t>SUPERINTENDENCIA ADMINISTRATIVA</w:t>
        <w:br/>
        <w:t>b.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2/93 S.S.J., autorízase a la Sub-</w:t>
        <w:br/>
        <w:t>secretaría de Administración a liquidar a los agentes de</w:t>
        <w:br/>
        <w:t>la Dirección General de Arquitectura y Servicios</w:t>
        <w:br/>
        <w:t>(Prosecretaría de Abastecimiento) comprendidos en la re-</w:t>
        <w:br/>
        <w:t>solución nombrada -en concepto de gastos de almuerzo- la</w:t>
        <w:br/>
        <w:t>suma de PESOS QUINCE ($ 15.-) por persona, debiéndose</w:t>
        <w:br/>
        <w:t>afectar el gasto resultante a la partida pertinente del</w:t>
        <w:br/>
        <w:t>Presupuesto General de Gastos para el Ejercicio Financie-</w:t>
        <w:br/>
        <w:t>ro del a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