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9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68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ecretar</w:t>
      </w:r>
      <w:r>
        <w:rPr>
          <w:rFonts w:eastAsia="Arial" w:ascii="Arial" w:hAnsi="Arial"/>
          <w:color w:val="auto"/>
          <w:sz w:val="20"/>
          <w:lang w:val="es-ES_tradnl"/>
        </w:rPr>
        <w:t>ía Letrada de Informá-</w:t>
        <w:br/>
        <w:t>tica solicita la adquisición de los insumos necesarios</w:t>
        <w:br/>
        <w:t>para el normal funcionamiento del servicio de procesa-</w:t>
        <w:br/>
        <w:t>miento de datos por el término de dos (2) mes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el fracaso de los ac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citarios llevados a cabo con tal fin y en atenci</w:t>
      </w:r>
      <w:r>
        <w:rPr>
          <w:rFonts w:eastAsia="Arial" w:ascii="Arial" w:hAnsi="Arial"/>
          <w:color w:val="auto"/>
          <w:sz w:val="20"/>
          <w:lang w:val="es-ES_tradnl"/>
        </w:rPr>
        <w:t>ón a</w:t>
        <w:br/>
        <w:t>las limitaciones presupuestarias existentes esta Corte</w:t>
        <w:br/>
        <w:t>entendió procedente la compra de aquellos elementos que</w:t>
        <w:br/>
        <w:t>se estimen imprescindibles para el normal funcionamiento</w:t>
        <w:br/>
        <w:t>durante sesenta (60) días (confr. resolución n° 498/8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se ha estimado el c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s art</w:t>
      </w:r>
      <w:r>
        <w:rPr>
          <w:rFonts w:eastAsia="Arial" w:ascii="Arial" w:hAnsi="Arial"/>
          <w:color w:val="auto"/>
          <w:sz w:val="20"/>
          <w:lang w:val="es-ES_tradnl"/>
        </w:rPr>
        <w:t>ículos necesarios en la suma de AUSTRALES CUA-</w:t>
        <w:br/>
        <w:t>TRO MILLONES CUATROCIENTOS OCHENTA Y CINCO MIL SEISCI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S ($A 4.485.600.-), a valores del 8 de julio ppdo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comend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y Servicios la compra de los elementos deta-</w:t>
        <w:br/>
        <w:t>llados a fs. 1, a trav</w:t>
      </w:r>
      <w:r>
        <w:rPr>
          <w:rFonts w:eastAsia="Arial" w:ascii="Arial" w:hAnsi="Arial"/>
          <w:color w:val="auto"/>
          <w:sz w:val="20"/>
          <w:lang w:val="es-ES_tradnl"/>
        </w:rPr>
        <w:t>és del procedimiento previ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Acordada N</w:t>
      </w:r>
      <w:r>
        <w:rPr>
          <w:rFonts w:eastAsia="Arial" w:ascii="Arial" w:hAnsi="Arial"/>
          <w:color w:val="auto"/>
          <w:sz w:val="20"/>
          <w:lang w:val="es-ES_tradnl"/>
        </w:rPr>
        <w:t>° 41/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citada</w:t>
        <w:br/>
        <w:t>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