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780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S-114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3 de septiembre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de Superinten-</w:t>
        <w:br/>
        <w:t>dencia Judici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4/96 caratulado "JUZGADO FEDERAL DE</w:t>
        <w:br/>
        <w:t>VIEDMA - AVOCACIÓN - CASTRO OSCAR SERGIO - CALIFICACIONES "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el oficial Oscar Sergio Cas-</w:t>
        <w:br/>
        <w:t>tro del Juzgado Federal de Primera Instancia de Viedma, Pro-</w:t>
        <w:br/>
        <w:t>vincia de Río Negro, solicitó la avocación de esta Corte a</w:t>
        <w:br/>
        <w:t>fin de que se modifiquen las calificaciones -que en el rubro</w:t>
        <w:br/>
        <w:t>"aptitudes para el ascenso"- impuestas por la titular del</w:t>
        <w:br/>
        <w:t>juzgado en el que presta servicios (fs. 15 y 4/5) y que fue-</w:t>
        <w:br/>
        <w:t>ron confirmadas por la cámara de esa jurisdicción (fs. 9/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n oportunidad de efectuar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alificaciones de Castro para el año 1995, se consideró</w:t>
        <w:br/>
        <w:t>su conducta como "muy buena"; la asistencia "buena"; la</w:t>
        <w:br/>
        <w:t>contracción en el cargo "muy buena"; y la aptitud para el</w:t>
        <w:br/>
        <w:t>ascenso "no tiene en razón de la categoría inmediata y limita-</w:t>
        <w:br/>
        <w:t>da por acordada 82/90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la juez, al rechazar la revo-</w:t>
        <w:br/>
        <w:t>catoria que interpuso Castro, lo hizo sustentándose en argu-</w:t>
        <w:br/>
        <w:t>mentos objetivos que avalaron lo que oportunamente decidió</w:t>
        <w:br/>
        <w:t>(fs. 4/5). Por otra parte, la cámara (fs. 9/10) confirmó lo</w:t>
        <w:br/>
        <w:t>resuelto por la magistrada al considerar que había actuado</w:t>
        <w:br/>
        <w:t>ajustándose a derecho, e hizo una valoración para la cual</w:t>
        <w:br/>
        <w:t>tuvo en cuenta los antecedentes de cada agente y el desempe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tidiano de cada uno de ell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, en tales condiciones y má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lá de lo que adujo el peticionario (fs. 25/6), esta Corte</w:t>
        <w:br/>
        <w:t>tiene resuelto que es potestad privativa de las cámaras, en</w:t>
        <w:br/>
        <w:t>ejercicio de las facultades de superintendencia que les son</w:t>
        <w:br/>
        <w:t>propias, calificar a sus agentes de acuerdo a los preceptos</w:t>
        <w:br/>
        <w:t>que resultan de los reglamentos vigentes de cada fuero (conf.</w:t>
        <w:br/>
        <w:t>res. 761/90 y Fallos 306:80, 131, 245 y 358 y 308:176, ent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, por último, y dado qu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vocación de esta Corte sólo procede cuando existe una mani-</w:t>
        <w:br/>
        <w:t>fiesta extralimitación en el ejercicio de sus atribuciones</w:t>
        <w:br/>
        <w:t>por los tribunales de alzada o cuando razones de superinte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dencia general lo tornan conveniente (Fallos 303:413,</w:t>
        <w:br/>
        <w:t>304:1231 y 306:1620), corresponde no hacer lugar a la</w:t>
        <w:br/>
        <w:t>avocación solicitada, toda vez que esos supuestos no se pre-</w:t>
        <w:br/>
        <w:t>sentan en este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l pedido de av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rpuesto por el agente Oscar Sergio Cast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2323</Characters>
  <CharactersWithSpaces>19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1:00Z</dcterms:created>
  <dc:creator>Proyectos Especiales</dc:creator>
  <dc:description/>
  <dc:language>en-US</dc:language>
  <cp:lastModifiedBy/>
  <dcterms:modified xsi:type="dcterms:W3CDTF">2007-03-22T11:41:00Z</dcterms:modified>
  <cp:revision>3</cp:revision>
  <dc:subject/>
  <dc:title>RESOLUCION Nº 780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