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38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360 bis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ruz Roja Argentina solicita autorización para promocio-</w:t>
        <w:br/>
        <w:t>nar y vender dentro del Palacio de Justicia, una rifa org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zada por la citada institu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edidos de tal naturaleza formulados</w:t>
        <w:br/>
        <w:t>con anterioridad por distintas instituciones que desarro-</w:t>
        <w:br/>
        <w:t>llan importantes actividades de bien común, han sido rec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dos cuando ellos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mportan el acceso de las personas 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rgadas de efectuar la promoción y venta a las distintas</w:t>
        <w:br/>
        <w:t>oficinas durante las horas de labor tribunalicia, con la /</w:t>
        <w:br/>
        <w:t>consiguiente alteración y demora en las tareas que se 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úan en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considerar la tra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dente función social que cumple la entidad peticionante</w:t>
        <w:br/>
        <w:t>y valorar sus múltiples y altruístas actividades en bene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de la comunidad, este Tribunal estima del caso reso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r el presente requerimiento en idéntica forma que los 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iores, habida cuenta de sus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imilares caracterís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lo no obstante, la venta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-destinada a recaudar fondos para los fines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s por la institución solicitante- puede realizarse</w:t>
        <w:br/>
        <w:t>en las puertas de acceso al Palacio de Justicia y a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intos</w:t>
      </w:r>
      <w:r>
        <w:rPr>
          <w:sz w:val="20"/>
        </w:rPr>
        <w:t xml:space="preserve"> edificios </w:t>
      </w:r>
      <w:r>
        <w:rPr>
          <w:sz w:val="20"/>
          <w:lang w:val="es-ES_tradnl"/>
        </w:rPr>
        <w:t>donde  funcionan  tribunales y organismos</w:t>
        <w:br/>
        <w:t>judiciales evitando entorpecer con ello el  libre acces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 a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sí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resuelve.  Regístr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 a   las Cámaras Nacionales de Apelaciones de  la  /</w:t>
        <w:br/>
        <w:t>Capital  Federal,   hágase  saber  y  archívese.-</w:t>
        <w:br/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7</Characters>
  <CharactersWithSpaces>1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ÓN Nº 38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