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09/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    6 de diciembre de 197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la renuncia presentada por al Auxiliar Supe-</w:t>
        <w:br/>
        <w:t>rior de Sexta (Oficial Notificador) de la Oficina de Manda</w:t>
        <w:br/>
        <w:t>mientos y Notificaciones para la Justicia Nacional de la</w:t>
        <w:br/>
        <w:t>Capital Federal señor Horacio Jorge Ballv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