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167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39/93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2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 de diciembr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"ln</w:t>
        <w:br/>
        <w:t>situ" una licitación pública, a los efectos de contratar</w:t>
        <w:br/>
        <w:t>el servicio de mantenimiento y asistencia técnica inte-</w:t>
        <w:br/>
        <w:t>gral -con Inclusión de todos los repuestos que fueran</w:t>
        <w:br/>
        <w:t>necesarios- de ciento setenta y una (171) máquinas de</w:t>
        <w:br/>
        <w:t>escribir manuales, una (1) máquina de escribir eléctrica</w:t>
        <w:br/>
        <w:t>y una (1) máquina de calcular, afectadas al uso de los</w:t>
        <w:br/>
        <w:t>Juzgados Federales de Prímer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Instancia, Secretaría Elec-</w:t>
        <w:br/>
        <w:t>toral y Ministerios Públicos de Santa Fe, durante el pe-</w:t>
        <w:br/>
        <w:t>río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ro de 1994 y el 31</w:t>
        <w:br/>
        <w:t>de diciembre de 1995; y teniendo en cuenta lo estableci-</w:t>
        <w:br/>
        <w:t>do en el Artículo 55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"in sítu" la licitación públic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VEINTITRÉS MIL</w:t>
        <w:br/>
        <w:t>OCHOCIENTOS SETENTA Y CUATRO {$ 23.874.-),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1.937.- a la Cuenta "Mantenimiento y reparación de ma-</w:t>
        <w:br/>
        <w:t>quinaria y equipo" (05-17-3-3-3-1-1.3) del</w:t>
        <w:br/>
        <w:t>Presupuesto General de Gastos para el Ejerci-</w:t>
        <w:br/>
        <w:t>cio Financiero 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1.937.- a la Cuenta "Mantenimiento y reparación de ma-</w:t>
        <w:br/>
        <w:t>quinaria y equipo"  (05-17-3-3-3-1-1.3)  del</w:t>
        <w:br/>
        <w:t>Presupuesto General de Gastos para el Ejercicio Financie-</w:t>
        <w:br/>
        <w:t>ro del an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pre-</w:t>
        <w:br/>
        <w:t>sentes actuaciones a la Subsecretaría de Administr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2</Characters>
  <CharactersWithSpaces>16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ÓN                                     EXPEDIENTE N° 167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