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880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fax pa-</w:t>
        <w:br/>
        <w:t>ra la Cámara Federal de Apelaciones de la Seguridad So-</w:t>
        <w:br/>
        <w:t>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efectuado la correspondi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en</w:t>
        <w:br/>
        <w:t>los términos del inciso 3º) apartado a) del artículo 56</w:t>
        <w:br/>
        <w:t>de la Ley de Contabilidad, conforme lo ordenado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 compulsa de precios real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resulta preadjudicada la firma "PROVETEL S.R.L." por</w:t>
        <w:br/>
        <w:t>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solicitado la conval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actuado en atención</w:t>
        <w:br/>
        <w:t>a lo dispuesto a fs. 4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o actuado en el presen-</w:t>
        <w:br/>
        <w:t>te expedi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autorizándola para continuar el trámite de adjud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gasto resultante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PÉSOS CUATROCIENTOS CUARENTA Y OCHO CON</w:t>
        <w:br/>
        <w:t>91/100 ($ 448,91) a la Cuenta: "Equipos de comunicación</w:t>
        <w:br/>
        <w:t>y señalamiento" (05-19-00-00-01-0097-4-3-4-00000-1-1.3)</w:t>
        <w:br/>
        <w:t>al Presupuesto General de Gastos para el Ejercicio Finan-</w:t>
        <w:br/>
        <w:t>ciero del 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