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3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(Personal Administrativo y Técnico)en la Ofi-</w:t>
        <w:br/>
        <w:t>cina de Mandamientos y notificaciones para la Justicia Na-</w:t>
        <w:br/>
        <w:t>cional de la Capital Federal, en reemplazo de la señorita</w:t>
        <w:br/>
        <w:t>Harta Irma Testa que fue promovida, a la señora MIRTA AZUCENA</w:t>
        <w:br/>
        <w:t>PETRICH DE CARDOZO (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586.281 -clase 195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visorio, hasta tanto la interesada obtenga el" certificado</w:t>
        <w:br/>
        <w:t>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-</w:t>
        <w:br/>
        <w:t>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