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1/92            EXP.Nº 309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    Subdi-</w:t>
        <w:br/>
        <w:t>rección de Notificaciones para la Justicia Nacional,</w:t>
        <w:br/>
        <w:t>AUXILIAR ADMINISTRATIVO:    en reemplazo de la señora Sara</w:t>
        <w:br/>
        <w:t>Graciela Barboza que fue promovida, a la señora MARIA SUSA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DI de BRAD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202.579 -clase 195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