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39/93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0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suscripción de diversas publicaciones</w:t>
        <w:br/>
        <w:t>para el año 1993 con destino a distintos tribunales y</w:t>
        <w:br/>
        <w:t>orga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1352 del 1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iembre de 1992 se contrató directamente con la "Edito-</w:t>
        <w:br/>
        <w:t>rial La Ley S.A." por un total de $ 751.746,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inform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2, al emitir la orden de compra respectiva se ha detec-</w:t>
        <w:br/>
        <w:t>tado una diferencia de $ 690,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tanto, corresponde realizar</w:t>
        <w:br/>
        <w:t>la pertinente mod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Modificar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Resolu-</w:t>
        <w:br/>
        <w:t>ción 1352/92 ampliando el total de la contratación a la</w:t>
        <w:br/>
        <w:t>suma de pesos setecientos cincuenta y dos mil cuatrocien-</w:t>
        <w:br/>
        <w:t>tos treinta y siete con 33/100 ($ 752.437,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diferencia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, que asciende a la</w:t>
        <w:br/>
        <w:t>suma de pesos seiscientos noventa con 35/100 ($ 690,35) a</w:t>
        <w:br/>
        <w:t>las partidas pertinentes del Presupuesto General de Gas-</w:t>
        <w:br/>
        <w:t>tos para el Ejercicio Financiero del año 1993 (Cuenta Es-</w:t>
        <w:br/>
        <w:t>pecial 510 - Fondo Nacional de la Justici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a la Direc-</w:t>
        <w:br/>
        <w:t>ción general de Bibliotecas del Poder Judicial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se a la Subsecretaría de Administración, a sus efec-</w:t>
        <w:br/>
        <w:t xml:space="preserve">t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7</Characters>
  <CharactersWithSpaces>13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39/93                                   EXPEDIENTE Nº 310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