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3-353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isma de PESOS SIETE MIL</w:t>
        <w:br/>
        <w:t>SETECIENTOS NOVENTA ($ 7.790,00), en concepto de pago de</w:t>
        <w:br/>
        <w:t>facturas por estudios de ADN realizados por la Facultad de Farmacia y</w:t>
        <w:br/>
        <w:t>Bioquímica de la U.B.A.</w:t>
        <w:br/>
        <w:t>    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