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  <w:br/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4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bril 20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8/86 Cde. nº 32</w:t>
        <w:br/>
        <w:t>del registro del Departamento de Compras (nº 404.225/87 de la</w:t>
        <w:br/>
        <w:t>Subsecretaría de Administración) por el cual se tramita la li-</w:t>
        <w:br/>
        <w:t>citación Pública nº 72/87, a los efectos de lograr la provi- /</w:t>
        <w:br/>
        <w:t>sión de materiales de carpintería y cerrajería con destino al</w:t>
        <w:br/>
        <w:t>Departamento de Producción 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probada por esta Corte</w:t>
        <w:br/>
        <w:t>Suprema mediante Resolución na 255 de fecha 25 de marzo ppdo.</w:t>
        <w:br/>
        <w:t>(confr. fs. 109/1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DECORSAN S.R.L." no acep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pró-</w:t>
        <w:br/>
        <w:t>rroga solicitada para el mantenimiento de su oferta (confr. fs</w:t>
        <w:br/>
        <w:t>13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Modificar la Resolución nº 255 de fecha 25 /</w:t>
        <w:br/>
        <w:t>de marzo ppdo. (fs. 109/110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el importe total aprobado por el art. 12 de dicha licita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ser de AUSTRALES NOVENTA Y UN MIL CUARENTA Y UNO /</w:t>
        <w:br/>
        <w:t>CON VEINTE CENTAVOS ($A 91.041,2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dejar sin efecto la adju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en el inciso</w:t>
        <w:br/>
        <w:t>g) del citado art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 favor de la firma "DECORSAN S.R.L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.- Autorizar al Departamento de Compras a convo-</w:t>
        <w:br/>
        <w:t>car a un nuevo llamado par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renglones nos.</w:t>
        <w:br/>
        <w:t>19,20 y 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Por el Departamento de Contaduría -División</w:t>
        <w:br/>
        <w:t>Contabilidad- procédase a la modificación contable pertinente</w:t>
        <w:br/>
        <w:t>de fs, 12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