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41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 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5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lio del año mil</w:t>
        <w:br/>
        <w:t>novecientos noventa y tres, reunidos en la Sala de Acuerdos</w:t>
        <w:br/>
        <w:t>del Tribunal, los señores Ministros que suscriben la</w:t>
        <w:br/>
        <w:t>presente, y teniendo en cuenta la comunicación formulada por</w:t>
        <w:br/>
        <w:t>la Procuración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)  Designar como autoridades de feria del mes de</w:t>
        <w:br/>
        <w:t>jul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 Al   doctor   Augusto   Cesar</w:t>
        <w:br/>
        <w:t>Belluscio como juez de fe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 la doctora Cristina Alvarez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liano -la. semana- . y al doctor Jorge Migliore -2da.</w:t>
        <w:br/>
        <w:t>semana- como secretarios del Tribuna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I)   </w:t>
      </w:r>
      <w:r>
        <w:rPr>
          <w:rFonts w:ascii="Courier New" w:hAnsi="Courier New"/>
          <w:color w:val="auto"/>
          <w:sz w:val="20"/>
          <w:lang w:val="es-ES_tradnl"/>
        </w:rPr>
        <w:t>Tener  por  designado,  en  la 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General de la Nación al doctor Oscar Lujan Fappiano; y en la</w:t>
        <w:br/>
        <w:t>Defensoría ante la Corte Suprema de Justicia de la Nación y</w:t>
        <w:br/>
        <w:t>demás tribunales federales de le Capital a los doctores -en</w:t>
        <w:br/>
        <w:t>materia criminal y correccional- a la doctora Catalina E. M.</w:t>
        <w:br/>
        <w:t>Heilbron -la.  semana-,  y a la doctora Silvia E. Martínez</w:t>
        <w:br/>
        <w:t>-2da.  semana-; -en materia civil y comercial- a la doctora</w:t>
        <w:br/>
        <w:t>Graciela Saldivia -la. y 2da. semana- y en los casos en que</w:t>
        <w:br/>
        <w:t>se requiera la intervención del defensor en representación de</w:t>
        <w:br/>
        <w:t>menores en lo civil y comercial a la Asesora doctora Piaría</w:t>
        <w:br/>
        <w:t>Inés Coutinh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II)   </w:t>
      </w:r>
      <w:r>
        <w:rPr>
          <w:rFonts w:ascii="Courier New" w:hAnsi="Courier New"/>
          <w:color w:val="auto"/>
          <w:sz w:val="20"/>
          <w:lang w:val="es-ES_tradnl"/>
        </w:rPr>
        <w:t>Establecer  el  horario  de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</w:t>
        <w:br/>
        <w:t>público de lunes a viernes, desde las 9 hasta las 13 hora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V)  </w:t>
      </w:r>
      <w:r>
        <w:rPr>
          <w:rFonts w:ascii="Courier New" w:hAnsi="Courier New"/>
          <w:color w:val="auto"/>
          <w:sz w:val="20"/>
          <w:lang w:val="es-ES_tradnl"/>
        </w:rPr>
        <w:t>El personal que preste funciones durante   la</w:t>
        <w:br/>
        <w:t>feria  judicial 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 acreditarlo  mediante  certificación</w:t>
        <w:br/>
        <w:t>otorgada por los señores secretarios de fer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</w:t>
        <w:br/>
        <w:t>comunicase y registrase en el libro correspondiente, por ante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