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757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78.-</w:t>
        <w:br/>
        <w:t>Atento a que el Interesado tuvo oportuni-</w:t>
        <w:br/>
        <w:t>dad de descargo    (fs. 10 y 13) y a que lo expuesto a fs.</w:t>
        <w:br/>
        <w:t>17/19 no    importa el recurso   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utoriza-</w:t>
        <w:br/>
        <w:t>do por el artículo 19 del decreto ley 1285/58, respecto</w:t>
        <w:br/>
        <w:t>de la medida disciplinaria Impuesta a fs. 15, no ha lugar</w:t>
        <w:br/>
        <w:t>a lo solicitado. Y,    encontrándose firme dicha    sanción,</w:t>
        <w:br/>
        <w:t>se dispone que deberá cumplirse entre los días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y 30</w:t>
        <w:br/>
        <w:t>de marzo, ambos inclus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,    comuníquese a quien co-</w:t>
        <w:br/>
        <w:t>rrespond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