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80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-</w:t>
        <w:br/>
        <w:t>En ejercicio de las facultades estable-</w:t>
        <w:br/>
        <w:t>cidas en el art. 13 del decreto-ley   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dotación de personal de servicio de la Morgue Judicial,</w:t>
        <w:br/>
        <w:t>MEDIO OFICIAL:    en reemplazo del    señor Aníbal    Enrique</w:t>
        <w:br/>
        <w:t>Dellarosa al actual    auxiliar de servicio señor GUSTAVO</w:t>
        <w:br/>
        <w:t>ANDRÉS PIERR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