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Nº 14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16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, por el que solicita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 con el objeto de</w:t>
        <w:br/>
        <w:t>lograr la provisión de neumáticos para automotores con des</w:t>
        <w:br/>
        <w:t>tino a distintos tribunales y organismos judiciales, de /</w:t>
        <w:br/>
        <w:t>conformidad con lo establecid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la ley de Contabilidad, y teniendo en cuenta lo dispuesto;</w:t>
        <w:br/>
        <w:t>en la Acordada Nº 42/8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, a</w:t>
        <w:br/>
        <w:t>convocar una licitación conforme al pliego y claúsulas</w:t>
        <w:br/>
        <w:t>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CIENTO DIECISIETE MILLONES /////////////</w:t>
        <w:br/>
        <w:t>($ 117.000.000.-) destinados a atender el gasto emergente</w:t>
        <w:br/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/</w:t>
        <w:br/>
        <w:t>Cuenta "Cueros, plásticos, caucho y sus manufacturas" (1-</w:t>
        <w:br/>
        <w:t>05-002-1-1210-208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citado Departa-</w:t>
        <w:br/>
        <w:t>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