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59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da s/efecto Ver Res 82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, teniendo en cuenta</w:t>
        <w:br/>
        <w:t>las conformidades prestadas a fs. 7 por el señor Juez Federal</w:t>
        <w:br/>
        <w:t>de San Martín, a fs. 8 por la Cámara Federal de Apelaciones</w:t>
        <w:br/>
        <w:t>de La Plata, a fs. 12 por el señor Juez Federal de La Rioja</w:t>
        <w:br/>
        <w:t>y a fs. 15 por la Cámara Federal de Apelaciones de Córdoba,</w:t>
        <w:br/>
        <w:t>adscríbese-a partir del día de la fecha y hasta el 31 de di-</w:t>
        <w:br/>
        <w:t>ciembre próximo- al Auxiliar Superior de Sexta (Personal Ad-</w:t>
        <w:br/>
        <w:t>ministrativo y Técnico) señor Hugo Regolario Paez del Juzga-</w:t>
        <w:br/>
        <w:t>do Federal N° 2 de San Martín -Prov. de Buenos Aires- al Juz-</w:t>
        <w:br/>
        <w:t>gado Federal de La Rioj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