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2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8 de junio de 1996, en el sentido de que en reemplazo</w:t>
        <w:br/>
        <w:t>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rta Edith Passadore que renunció, deberá</w:t>
        <w:br/>
        <w:t>contratarse a la señorita NELIDA AIDA RATT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.295.285 -clase 195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.</w:t>
        <w:br/>
        <w:t>glose del apto médico, planilla de ingreso, certificado de</w:t>
        <w:br/>
        <w:t>reincidencia, título y exámen de capacitación que serán agre-</w:t>
        <w:br/>
        <w:t>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