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2/2003                                                                    EXPEDIENTE N° 273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60/2003 de fecha 20 de noviembre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69/2003 de fecha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, en el sentido que las horas extras autorizadas oportunamente a favor de los agentes de la Oficin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este Tribunal señores Pablo FASSI, Guillermo Daniel ALONSO, Carlos Alberto BORGES y Diego HORTON deberán ser liquidadas en el cargo de oficial mayor y escribiente respectiv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