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7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repara-</w:t>
        <w:br/>
        <w:t>ción integral del ascensor n° 2 del Palacio de Justicia</w:t>
        <w:br/>
        <w:t>y su posterior servicio de mantenimiento por el término</w:t>
        <w:br/>
        <w:t>de seis (6) meses; y teniendo en cuenta lo establecido</w:t>
        <w:br/>
        <w:t>en el Arti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 y anexos obrantes a fs. 7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INTA MIL ($</w:t>
        <w:br/>
        <w:t>30.000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istrese y devu</w:t>
      </w:r>
      <w:r>
        <w:rPr>
          <w:rFonts w:eastAsia="Arial" w:ascii="Arial" w:hAnsi="Arial"/>
          <w:color w:val="auto"/>
          <w:sz w:val="20"/>
          <w:lang w:val="es-ES_tradnl"/>
        </w:rPr>
        <w:t>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