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2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8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2/93, cuya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ordenara efectuar por cédu-</w:t>
        <w:br/>
        <w:t>l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considerabl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en actividad y en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tiro y sus causa-habientes, que han efectuado recla-</w:t>
        <w:br/>
        <w:t>mos, la Ujiería de esta Corte Suprema y la Subdirección</w:t>
        <w:br/>
        <w:t>de Notificaciones, informan sobre la imposibilidad mate-</w:t>
        <w:br/>
        <w:t>rial de cumplir con las correspondientes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os peticion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s precedentemente, con 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compa-</w:t>
        <w:br/>
        <w:t>ñará al próximo recibo de haberes, que deberán concurrir</w:t>
        <w:br/>
        <w:t>a la Secretaría de ,Superintendencia Administrativa, para</w:t>
        <w:br/>
        <w:t>notificarse de la resolución 1092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