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89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215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s necesidades planteadas en la Sub-</w:t>
        <w:br/>
        <w:t>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>nistración a liquidar las horas extras que realizarán 2 Es-</w:t>
        <w:br/>
        <w:t>cribientes Auxiliares y 3 Auxiliares Administrativos del</w:t>
        <w:br/>
        <w:t>Departamento de Liquidación de Haberes a partir del d£a de la</w:t>
        <w:br/>
        <w:t>fecha y hasta el 31 de diciembre del corriente año, a razón de</w:t>
        <w:br/>
        <w:t>3 horas diarias en 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