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0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ER    93/96    de    la</w:t>
        <w:br/>
        <w:t>Procuración Gener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ich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ispus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administrativa del Juzgado</w:t>
        <w:br/>
        <w:t>Federal de Primera Instancia de Jujuy, señora Rosa Graciela del</w:t>
        <w:br/>
        <w:t>Valle Ganum de Mezzena, para cumplir funciones en la Defensoría</w:t>
        <w:br/>
        <w:t>ante el Tribunal Oral en lo Criminal Federal de Salta a partir</w:t>
        <w:br/>
        <w:t>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 1996 y por el lapso de cuatro mes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funcionarla integ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gozando de licencia sin percepción de haberes hasta el 31 de</w:t>
        <w:br/>
        <w:t>may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menester acordar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icencia oportunamente otorgada, a efectos de que la agen-</w:t>
        <w:br/>
        <w:t>te pued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puesto para el que ha sido contrata-</w:t>
        <w:br/>
        <w:t>d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, otorgada a la citada agente en el punto</w:t>
        <w:br/>
        <w:t>3o) de la Resolución N°1398/95, mientras continúe su condición</w:t>
        <w:br/>
        <w:t>de contratada por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</w:t>
      </w:r>
      <w:r>
        <w:rPr>
          <w:rFonts w:ascii="Times New Roman" w:hAnsi="Times New Roman"/>
          <w:color w:val="auto"/>
          <w:sz w:val="20"/>
          <w:lang w:val="es-ES"/>
        </w:rPr>
        <w:t>|94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