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1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2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designar a un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de auxiliar principal de 3a.</w:t>
        <w:br/>
        <w:t>(personal de servicio), a partir del día de la fecha y</w:t>
        <w:br/>
        <w:t>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l corriente año, para desempeñarse</w:t>
        <w:br/>
        <w:t>en la Fiscalía Nacional de Primera Instancia N° 3, en reem-</w:t>
        <w:br/>
        <w:t>plazo del señor Armando Ernesto Leider, quien se encuentra</w:t>
        <w:br/>
        <w:t>con licencia por enfermedad (art. 23 R.L.J.N.)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