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888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39/77</w:t>
      </w:r>
      <w:r>
        <w:rPr>
          <w:rFonts w:ascii="Courier New" w:hAnsi="Courier New"/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0</w:t>
      </w:r>
      <w:r>
        <w:rPr>
          <w:rFonts w:ascii="Courier New" w:hAnsi="Courier New"/>
          <w:sz w:val="20"/>
          <w:lang w:val="es-ES_tradnl"/>
        </w:rPr>
        <w:t xml:space="preserve"> de octubre de 1977.-</w:t>
        <w:br/>
        <w:t>Vistas estas actuaciones referentes a la actuación</w:t>
        <w:br/>
        <w:t>del Oficial de Justicia José María de Monasterio en el di-</w:t>
        <w:br/>
        <w:t>ligenciamiento de la orden judicial fotocopiada a fs.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l asentar fechas distintas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iginal y duplicado del mandamiento de intimación de pago</w:t>
        <w:br/>
        <w:t>-acta de fs. 3 vta, y margen de fs. 4-, el Oficial de Jus-</w:t>
        <w:br/>
        <w:t>ticia de Monasterio infringió el art. 56 del Reglamento de</w:t>
        <w:br/>
        <w:t>la Oficina -Instrucciones al Personal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demás, no cumplió con lo es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do por los arts. 5l del citado Reglamento y 339 -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párra-</w:t>
        <w:br/>
        <w:t>fo- del Código Procesal en lo Civil y Comercial de la Nación,</w:t>
        <w:br/>
        <w:t>pues no dejó constancia en el acta de fs. 3 vta, de la fal-</w:t>
        <w:br/>
        <w:t>ta de respuesta a sus llamados, omitió el aviso de ley y</w:t>
        <w:br/>
        <w:t>efectuó la intimación en la persona del encargado de la ca-</w:t>
        <w:br/>
        <w:t>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razones expresadas en el des.</w:t>
        <w:br/>
        <w:t>cargo de fs. 6 no excusan las faltas comet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 los efectos de graduar la s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aplicable, debe tenerse en cuenta lo informado por el</w:t>
        <w:br/>
        <w:t>Jefe de la Oficina a fs. 7/3 y los antecedentes y califica</w:t>
        <w:br/>
        <w:t>clones del a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ejercicio de las facultades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art, 16 del decreto-ley 1285/5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r al Oficial de Justicia José María de</w:t>
        <w:br/>
        <w:t>Monasterio la sanción disciplinaria de apercibimiento y adver-</w:t>
        <w:br/>
        <w:t>tirle que, en lo sucesivo, ajuste estrictamente el desempeño</w:t>
        <w:br/>
        <w:t>de sus tareas a lo prescripto por las normas vigentes.</w:t>
        <w:br/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28</Characters>
  <CharactersWithSpaces>13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2:00Z</dcterms:created>
  <dc:creator>Proyectos Especiales</dc:creator>
  <dc:description/>
  <dc:language>en-US</dc:language>
  <cp:lastModifiedBy/>
  <dcterms:modified xsi:type="dcterms:W3CDTF">2007-03-23T13:12:00Z</dcterms:modified>
  <cp:revision>3</cp:revision>
  <dc:subject/>
  <dc:title>RESOLUCION Nº 888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