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14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"in</w:t>
        <w:br/>
        <w:t>situ" una licitación privada a los efectos de contratar</w:t>
        <w:br/>
        <w:t>el servicio de mantenimiento de un enfriador de líquidos</w:t>
        <w:br/>
        <w:t>n° 2 instalado en el edificio sede de los Tribunales Fe-</w:t>
        <w:br/>
        <w:t>derales de Córdoba,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Io </w:t>
      </w:r>
      <w:r>
        <w:rPr>
          <w:rFonts w:eastAsia="Arial" w:ascii="Arial" w:hAnsi="Arial"/>
          <w:color w:val="auto"/>
          <w:sz w:val="20"/>
          <w:lang w:val="es-ES_tradnl"/>
        </w:rPr>
        <w:t>de enero de 1994 y el 30 de abril del mismo año, y</w:t>
        <w:br/>
        <w:t>teniendo 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s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ONCE MIL DOSCIENTOS OCHENTA</w:t>
        <w:br/>
        <w:t>Y SIETE ($ 11.287.-)- a la Cuenta "Mantenimiento y re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ci</w:t>
      </w:r>
      <w:r>
        <w:rPr>
          <w:rFonts w:eastAsia="Arial" w:ascii="Arial" w:hAnsi="Arial"/>
          <w:color w:val="auto"/>
          <w:sz w:val="20"/>
          <w:lang w:val="es-ES_tradnl"/>
        </w:rPr>
        <w:t>ón de maquinarias y equipo" (05-17-3-3-3-1-1.3}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