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0/83                  Expte.N°41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7/82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8/83, a los efectos de lograr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iete bloqueadores electrónicos de tele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 para el 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.-Provincia de</w:t>
        <w:br/>
        <w:t>Santa-Cruz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-</w:t>
        <w:br/>
        <w:t>tas presentadas la Comisión de Preadjudicaciones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28/83 la</w:t>
        <w:br/>
        <w:t>que se adjudica a la firma "TELEFONÍA PATAGONIA" por la</w:t>
        <w:br/>
        <w:t>provisión del renglón N°l -por menor precio- de acuerdo a</w:t>
        <w:br/>
        <w:t>su presupuesto de fs. 13/15 y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importe total de PE</w:t>
        <w:br/>
        <w:t>SOS: VEINTISIETE MILLONES TRESCIENTOS MIL ($ 27.3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Aparatos e instrumentos" (1-05-002-4-41-4110-279) del /</w:t>
        <w:br/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