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9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113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de  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5/93 caratulado "Secretaría Letrada de Informática bonifi-</w:t>
        <w:br/>
        <w:t>cación adicional por título Srta.    D'anna Daniela Josefina",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   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formátic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solicita que se le abone a la Srta. Daniela Josefina</w:t>
        <w:br/>
        <w:t>D'anna -oficial del 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La Rioja- el título de analis-</w:t>
        <w:br/>
        <w:t>ta de sistemas de computación que la agent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      mencionado      está      directamente</w:t>
        <w:br/>
        <w:t>vinculado con las funciones que la agente desempeña,    por lo que corre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nde hacer luga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e abonar el adicional por el título de analista (Je</w:t>
        <w:br/>
        <w:t>sistemas de comput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