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  193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29/93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4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</w:t>
        <w:br/>
        <w:t>situ" una contratación directa, a los efectos de contar</w:t>
        <w:br/>
        <w:t>con el servicio de mantenimiento y asistencia técnica</w:t>
        <w:br/>
        <w:t>integral -con inclusión de todos los repuestos que fue-</w:t>
        <w:br/>
        <w:t>ran necesarios- de ciento diez y ocho (118) máquinas de</w:t>
        <w:br/>
        <w:t>escribir manuales, veinticuatro (24) máquinas de escri-</w:t>
        <w:br/>
        <w:t>bir eléctricas y ocho (8) máquinas de calcular pertene-</w:t>
        <w:br/>
        <w:t>cientes a los Tribunales Federales de Mendoza, durante</w:t>
        <w:br/>
        <w:t>el peri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94 y el</w:t>
        <w:br/>
        <w:t>31 de diciembre de 1995; y teniendo en cuenta lo previs-</w:t>
        <w:br/>
        <w:t>to por el Articulo 56, Inciso 3o, Apartado a) (Decreto</w:t>
        <w:br/>
        <w:t>n° 2.293/93)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efectuar "in situ" la contratación directa perti-</w:t>
        <w:br/>
        <w:t>nente, a los fines señalados precedentemente y conforme</w:t>
        <w:br/>
        <w:t>al pliego, cláusulas particulares y anexo obrantes a fs.</w:t>
        <w:br/>
        <w:t>20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- de PESOS DOCE MIL CIENTO</w:t>
        <w:br/>
        <w:t>SESENTA Y DOS ($ $ 12.162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6.081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" (05-17-3-3-3-1-1.3) del</w:t>
        <w:br/>
        <w:t>Presupuesto General de gastos para el Ej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6.081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" (05-17-3-3-3-1-1.3) del</w:t>
        <w:br/>
        <w:t>Presupuesto General de Gastos para el Ejer-</w:t>
        <w:br/>
        <w:t>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2</Characters>
  <CharactersWithSpaces>19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EXPEDIENTE N°   193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