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2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bril 12 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5/84 del re-</w:t>
        <w:br/>
        <w:t>gistro del Departamento de Compras, por el que se tramita</w:t>
        <w:br/>
        <w:t>la Licitación Pública nº 84/85 a los efectos de lograr el</w:t>
        <w:br/>
        <w:t>servicio de mantenimiento de 108 máquinas de escribir e-</w:t>
        <w:br/>
        <w:t>léctricas marcas IBM asignadas a diversos Tribunales y 0r-</w:t>
        <w:br/>
        <w:t>ganismos del Poder Judicial de la Nación, durante el perío-</w:t>
        <w:br/>
        <w:t>do comprendido entre el 1º de abril y el 31 de diciembre /</w:t>
        <w:br/>
        <w:t>del año en curs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/85 de la Secreta-</w:t>
        <w:br/>
        <w:t>ría de Superintendencia Administrativa de fecha 14 de fe-</w:t>
        <w:br/>
        <w:t>brero ppdo. (Confr. fs. 103), habiéndose expedido respecto</w:t>
        <w:br/>
        <w:t>de las ofertas presentadas la Comisión de Preadjucicaciones</w:t>
        <w:br/>
        <w:t>a fs. 156 y 1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Aprobar la Licitación Pública nº 84/85 y</w:t>
        <w:br/>
        <w:t>adjudicar a la firma "ESCRIKAL S.R.L." -por menor precio-</w:t>
        <w:br/>
        <w:t>de acuerdo a su presupuesto de fs. 126/129 y 157 y por el</w:t>
        <w:br/>
        <w:t>importe total de PESOS ARGENTINOS SEISCIENTOS SETENTA MIL</w:t>
        <w:br/>
        <w:t>SEISCIENTOS OCHENTA ($ a. 670.680 .-),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Imputar el presente gasto a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uenta //</w:t>
        <w:br/>
        <w:t>"Honorarios y Retribuciones a Terceros" (P. 002) del Presu-</w:t>
        <w:br/>
        <w:t>puesto General de Gastos para el Ejercicio Financiero del</w:t>
        <w:br/>
        <w:t>año 1985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