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24/92                  EXP.N°173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nuncia presentada por la auxiliar</w:t>
        <w:br/>
        <w:t>administrativa de la Subdirección de Notificaciones para la</w:t>
        <w:br/>
        <w:t>Justicia Nacional,    señora María Alejandra Bochatey (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