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96</w:t>
      </w:r>
      <w:r>
        <w:rPr>
          <w:sz w:val="20"/>
          <w:lang w:val="es-ES_tradnl"/>
        </w:rPr>
        <w:t>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406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7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nro. S-1406/9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en  lo criminal  y correccional Dr.  Eduardo N.</w:t>
        <w:br/>
        <w:t>Sabatini, al juzgar necesario para la prosecución de la inves-</w:t>
        <w:br/>
        <w:t>tigación en los autos "Juez Comercial n° 9 -Dr.Eduardo M.</w:t>
        <w:br/>
        <w:t>Favier Dubois (h) s/prevaricato", recibir declaración en los</w:t>
        <w:br/>
        <w:t>términos del art. 236, primera parte, Código de Procedimien-</w:t>
        <w:br/>
        <w:t>tos en Materia Penal a dicho juez, ordenó su procesamiento, y</w:t>
        <w:br/>
        <w:t>se dirige a esta Corte para que determine si corresponde la</w:t>
        <w:br/>
        <w:t>remisión de las actuaciones a la Honorable Cámara de Diputa-</w:t>
        <w:br/>
        <w:t>dos de la Nación, dejando en suspenso la medida orde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 el Dr.  Eduardo M.  F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bois (h) solicita la avocación del Tribunal a fin de que se</w:t>
        <w:br/>
        <w:t>deje sin efecto el auto de proces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da 19/87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ó establecido que le corresponde de modo exclusivo resol-</w:t>
        <w:br/>
        <w:t>ver en definitiva la remisión de antecedentes vinculados con</w:t>
        <w:br/>
        <w:t>el comportamiento de magistrados o de funcionarios del Minis-</w:t>
        <w:br/>
        <w:t>terio Público, a la Honorable Cámara de Diputados de la Na-</w:t>
        <w:br/>
        <w:t>ción o al Ministerio de Justicia, según el caso (considerando</w:t>
        <w:br/>
        <w:t>3o de la citada acord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mo resulta de sus térmi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es así cuando de lo que se trata es de la apreciación de</w:t>
        <w:br/>
        <w:t>la conducta de magistrados y funcionarios, vale decir, respec-</w:t>
        <w:br/>
        <w:t>to de los primeros, en los casos en que resulta menester</w:t>
        <w:br/>
        <w:t>valorar, al menos prima facie, si existe mal desempeño de</w:t>
        <w:br/>
        <w:t>sus funciones (art. 45 de la Constitución), ya que ello es</w:t>
        <w:br/>
        <w:t>materia de superintendencia no delegada por la Corte en los</w:t>
        <w:br/>
        <w:t>tribunales 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no  ocurre  lo mismo cuando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 son imputados de delitos en el</w:t>
        <w:br/>
        <w:t>ejercicio de sus funciones o crímenes comunes, pues entonces</w:t>
        <w:br/>
        <w:t>es actividad puramente judicial de los jueces competentes</w:t>
        <w:br/>
        <w:t>para la instrucción de los sumarios la apreciación de si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 o no se dan los motivos para sospechar que aquéllos son</w:t>
        <w:br/>
        <w:t>autores, cómplices o encubridores de un delito (art. 236,</w:t>
        <w:br/>
        <w:t>primera parte, del antes citado código). Obviamente, formular</w:t>
        <w:br/>
        <w:t>esa apreciación implicaría de parte de la Corte, inmiscuirse</w:t>
        <w:br/>
        <w:t>en las causas en trámite en primera instancia controlando el</w:t>
        <w:br/>
        <w:t>ejercicio de sus atribuciones por parte de los jueces de ese</w:t>
        <w:br/>
        <w:t>grado sin la existencia de recurso alguno de los que la ley</w:t>
        <w:br/>
        <w:t>le atribuye (conf. resolución 891/88, considerando 9o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specto de lo solici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Favier Dubois (h), cabe señalar que la Cámara Nacional de</w:t>
        <w:br/>
        <w:t>Apelaciones en lo Criminal revocó el auto del juez de primera</w:t>
        <w:br/>
        <w:t>instancia en cuanto había dispuesto su procesamiento y dispu-</w:t>
        <w:br/>
        <w:t>so la remisión de las actuaciones a la Honorable Cámara de</w:t>
        <w:br/>
        <w:t>Diputados, siguiendo los lineamientos mencionados</w:t>
        <w:br/>
        <w:t>precedentemente (v. fs. 12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nto, no corresponde en el</w:t>
        <w:br/>
        <w:t>raso adoptar decis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al señor juez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estas actuaciones, a los efecto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  <w:lang w:val="es-AR"/>
        </w:rPr>
        <w:t xml:space="preserve"> y arc</w:t>
      </w:r>
      <w:r>
        <w:rPr>
          <w:rFonts w:ascii="Courier New" w:hAnsi="Courier New"/>
          <w:sz w:val="20"/>
          <w:lang w:val="es-ES_tradnl"/>
        </w:rPr>
        <w:t>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2</Characters>
  <CharactersWithSpaces>2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196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