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13/82      EXPTE. S-789/3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 de julio de 1982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 xml:space="preserve">Visto el presente expediente N°322.331/82- </w:t>
        <w:br/>
        <w:t>del registro de la Subsecretar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Santa Cruz, doctor Federico</w:t>
        <w:br/>
        <w:t>M. Pinto Kramer solicita una partida especial de /////</w:t>
        <w:br/>
        <w:t>$ 10.000.000.- para solventar los gastos que demand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refacción del tanque intermediario y solucio-</w:t>
        <w:br/>
        <w:t>nar los desperfectos suscitados en el inmueble de la Secre_</w:t>
        <w:br/>
        <w:t>taria Electoral del asiento, y teniendo en cuenta lo esta-</w:t>
        <w:br/>
        <w:t>blecido en la Acordada N°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signar al Juzgado Feder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ancia de R</w:t>
      </w:r>
      <w:r>
        <w:rPr>
          <w:rFonts w:eastAsia="Courier New" w:ascii="Courier New" w:hAnsi="Courier New"/>
          <w:color w:val="auto"/>
          <w:sz w:val="20"/>
          <w:lang w:val="es-ES_tradnl"/>
        </w:rPr>
        <w:t>ío Gallegos. -Secretaría Electoral-, con car-</w:t>
        <w:br/>
        <w:t>go de rendir cuenta, una partida especial de PESOS: DIEZ</w:t>
        <w:br/>
        <w:t>MILLONES ($ 10.000.000--), para afrontar los gastos de re-</w:t>
        <w:br/>
        <w:t>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emergente de lo dis-</w:t>
        <w:br/>
        <w:t>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anterior a la Cuenta "Honorarios y</w:t>
        <w:br/>
        <w:t>Retribuciones a Terceros" (1-05-002-1-12-1220-230) del Pre-</w:t>
        <w:br/>
        <w:t>su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ara su cumplimiento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d.</w:t>
      </w:r>
      <w:r>
        <w:rPr>
          <w:rFonts w:ascii="Courier New" w:hAnsi="Courier New"/>
          <w:color w:val="auto"/>
          <w:sz w:val="20"/>
          <w:lang w:val="es-ES"/>
        </w:rPr>
        <w:t xml:space="preserve"> 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