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184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acordadas nros. 34/84 y 74/90, y la</w:t>
        <w:br/>
        <w:t>existencia    de cuatro    vacantes    en    el    cuerpo    de    cal</w:t>
      </w:r>
      <w:r>
        <w:rPr>
          <w:rFonts w:eastAsia="Arial" w:ascii="Arial" w:hAnsi="Arial"/>
          <w:color w:val="auto"/>
          <w:sz w:val="20"/>
          <w:lang w:val="es-ES_tradnl"/>
        </w:rPr>
        <w:t>ígrafos    oficiales,    por las</w:t>
        <w:br/>
        <w:t>jubilaciones de los peritos; Sr. Héctor Nicolás De Cario, Sra. Esperanza Consuelo</w:t>
        <w:br/>
        <w:t>Várela, Sra. Ofelia Graciela Williams y Sra. Elda Beatriz Picas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ra. Gloria Buzzo y la Srta. Estela Cacati Mercante,</w:t>
        <w:br/>
        <w:t>design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669/99 para integrar la comisión asesora para el</w:t>
        <w:br/>
        <w:t>concurso abierto de peritos calígrafos, renunciaron a integrar la mencionada</w:t>
        <w:br/>
        <w:t>comisión 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43/4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pto. 2 de la resoluci</w:t>
      </w:r>
      <w:r>
        <w:rPr>
          <w:rFonts w:eastAsia="Arial" w:ascii="Arial" w:hAnsi="Arial"/>
          <w:color w:val="auto"/>
          <w:sz w:val="20"/>
          <w:lang w:val="es-ES_tradnl"/>
        </w:rPr>
        <w:t>ón 669/99 en el sentido de</w:t>
        <w:br/>
        <w:t>que "en reemplazo de los peritos Sra. Gloria Buzzo y Estela Cecati, integrarán la</w:t>
        <w:br/>
        <w:t>comisión asesora, los peritos Sra, Amanda Tinto y el Sr Blas E. Noguera"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