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9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diciembre de 1977.-</w:t>
        <w:br/>
        <w:t>En ejercicio de las facultades establecidas en el</w:t>
        <w:br/>
        <w:t>art. 13 del Decreto-ley 1285/58 (Ley 14.467) y Reglamen</w:t>
        <w:br/>
        <w:t>to para la Justicia Nacional (Acordada del 3 de marzo de</w:t>
        <w:br/>
        <w:t>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DE QUINTA (Personal de Servicio)</w:t>
        <w:br/>
        <w:t>-con carácter interino- en la Corté Suprema de Justicia</w:t>
        <w:br/>
        <w:t>de la Nación, en reemplazo del señor José R. Toniatti que</w:t>
        <w:br/>
        <w:t>se encuentra en uso de licencia y por el termino de cura-</w:t>
        <w:br/>
        <w:t>cien de la misma, al actual Auxiliar de Quinta (Personal</w:t>
        <w:br/>
        <w:t>de Servicio) de la Intendencia que Palacio de Justicia se-</w:t>
        <w:br/>
        <w:t>ñor PABLO ROSENDO CONDO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n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