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3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  25.9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0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solicita una</w:t>
        <w:br/>
        <w:t>fotocopiadora para ser instalada en el edificio de Para-</w:t>
        <w:br/>
        <w:t>ná 425 y teniendo en cuenta lo informado por el Departa-</w:t>
        <w:br/>
        <w:t>mento de Compras a fs. 6 en cuanto a que podrá realizar-</w:t>
        <w:br/>
        <w:t>se tal asignación modificando parcialmente el destino</w:t>
        <w:br/>
        <w:t>dado a los equipos alquilados mediante Orden de Compra</w:t>
        <w:br/>
        <w:t>n° 24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ceder de conformidad a lo sugerido por</w:t>
        <w:br/>
        <w:t>el Departamento de Compran a fs. 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- Hágase saber a la Procuración</w:t>
        <w:br/>
        <w:t>Gener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