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. 4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</w:t>
      </w:r>
      <w:r>
        <w:rPr>
          <w:rFonts w:ascii="Courier New" w:hAnsi="Courier New"/>
          <w:color w:val="auto"/>
          <w:sz w:val="20"/>
          <w:lang w:val="es-ES"/>
        </w:rPr>
        <w:t xml:space="preserve"> 14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.  34/96 y la pro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por si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, para la asignación</w:t>
        <w:br/>
        <w:t>excepcional de horas extras a un agente de la Secretaría Letrada</w:t>
        <w:br/>
        <w:t>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ta de asegurar el  funciona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mputos del Palacio de Justicia durante los días</w:t>
        <w:br/>
        <w:t>sábados, domingos y feriados, lo que se torna imprescindible dado</w:t>
        <w:br/>
        <w:t>las características y necesidades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forme las atribuciones de esta</w:t>
        <w:br/>
        <w:t>Presidencia,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4/96, art. 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Mantener la vigencia de las Resoluciones 15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 1571/95,  a  fin de que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prorrogue los alcances de las mismas hasta el 31 de diciembre de</w:t>
        <w:br/>
        <w:t>1996, referente a las horas extras que realizará un agente de la</w:t>
        <w:br/>
        <w:t>Secretaria Letrada de Informática que la misma determine, entre las</w:t>
        <w:br/>
        <w:t>nueve y dieciocho horas de los días sábados, domingos y feri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  Imputar   el   gasto   resultante   de 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