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13</w:t>
      </w:r>
      <w:r>
        <w:rPr>
          <w:rFonts w:eastAsia="Arial" w:ascii="Arial" w:hAnsi="Arial"/>
          <w:color w:val="auto"/>
          <w:sz w:val="20"/>
          <w:lang w:val="es-ES_tradnl"/>
        </w:rPr>
        <w:t>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Argentina S.A."</w:t>
        <w:br/>
        <w:t>la suscripción -a partir del año 1993 y futuras renova-</w:t>
        <w:br/>
        <w:t>ciones- a la Revista Jurisprudencia Argentina y su Reper-</w:t>
        <w:br/>
        <w:t>torio, con destino a la Defensoria Oficial en lo Correc-</w:t>
        <w:br/>
        <w:t>cional N° 2 y Fiscalía del mismo fuero N° 3 de esta Capi-</w:t>
        <w:br/>
        <w:t>tal; y teniendo en cuenta la conformidad prestada a fs.</w:t>
        <w:br/>
        <w:t>8 por el señor Director General de Bibliotecas, lo pre-</w:t>
        <w:br/>
        <w:t>visto por el Art. 56, Inc. 3°, Apart. g)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ARGENTINA S.A."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referencia, conforme a su presupuesto obrante a fs. 6</w:t>
        <w:br/>
        <w:t>y por el importe total de PESOS TRES MIL QUINIENTOS SE-</w:t>
        <w:br/>
        <w:t>TENTA Y TRES ($ 3.573.-), pago anticipado según Decreto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" (05-17-4-</w:t>
        <w:br/>
        <w:t>5-0-1-1-3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