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73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292/94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2 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os motivos expuestos y las facultades delegadas por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92/95, hasta el 20 de febrero de 1996 referente a la</w:t>
        <w:br/>
        <w:t>designación de un agente en calidad de "suplente" con una</w:t>
        <w:br/>
        <w:t>categoría presupuestaria equivalente al cargo de auxiliar de</w:t>
        <w:br/>
        <w:t>servicio para desempeñarse en el Juzgado Nacional de Primera</w:t>
        <w:br/>
        <w:t>Instancia en lo Civil N° 34 en reemplazo del señor Norberto</w:t>
        <w:br/>
        <w:t>Vargas quien se encuentra con licencia por enfermedad (art.</w:t>
        <w:br/>
        <w:t>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