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1991.-</w:t>
        <w:br/>
        <w:t>En ejercicio de las facultades estable-</w:t>
        <w:br/>
        <w:t>cidas en el art.13 del decreto-ley 1285/58 {Ley 14.467) y</w:t>
        <w:br/>
        <w:t>Regla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</w:t>
        <w:br/>
        <w:t>PRIMCIPAL DE SEXTA: en la dotación de personal administrati-</w:t>
        <w:br/>
        <w:t>vo y técnico de la Subsecretaría de Administración en reempla-</w:t>
        <w:br/>
        <w:t>zo del señor Carlos Eugenio Belisle gue renunció a la señori-</w:t>
        <w:br/>
        <w:t>ta LAURA KARINA GRABER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964.878 -clase 196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