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3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 xml:space="preserve">tamente con la "Editorial La Ley S.A.E. -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scrip-</w:t>
        <w:br/>
        <w:t>ción a la Revista Jurídica La Ley y su Repertorio Gene-</w:t>
        <w:br/>
        <w:t>ral a partir del año 1993, con destino al Juzgado Nacio-</w:t>
        <w:br/>
        <w:t>nal de Primera Instancia en lo Correccional n° 10 de es-</w:t>
        <w:br/>
        <w:t>ta Capital; y teniendo en cuenta la conformidad prestada</w:t>
        <w:br/>
        <w:t>a fs. 12 por el señor Director General de Bibliotecas,</w:t>
        <w:br/>
        <w:t>lo previsto por el Art. 56, Inc. 3o, Apart. g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DITORIAL LA LEY S.A.E. e I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. 10 y por el</w:t>
        <w:br/>
        <w:t>importe total de PESOS DOS MIL OCHOCIENTOS TRECE CON CA-</w:t>
        <w:br/>
        <w:t>TORCE CENTAVOS ($ 2.813,14), pago anticipado según Decre-</w:t>
        <w:br/>
        <w:t>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bros, revistas y otros elementos coleccionables"</w:t>
        <w:br/>
        <w:t>(05-17-4-5-0-1-1.3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